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2955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6" r="-1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District 7 Auxiliary Aviation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Effective 1 January 2009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ntact information for the DFSO is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hyperlink r:id="rId3">
        <w:r>
          <w:rPr>
            <w:rStyle w:val="InternetLink"/>
            <w:b/>
            <w:sz w:val="32"/>
            <w:szCs w:val="32"/>
          </w:rPr>
          <w:t>lbertman@comcast.net</w:t>
        </w:r>
      </w:hyperlink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Mobile 772-559-4871 (voicemail messages will be returned)</w:t>
      </w:r>
    </w:p>
    <w:p>
      <w:pPr>
        <w:pStyle w:val="Normal"/>
        <w:rPr/>
      </w:pPr>
      <w:r>
        <w:rPr>
          <w:b/>
          <w:sz w:val="32"/>
          <w:szCs w:val="32"/>
        </w:rPr>
        <w:t>Home   772-492-7187 (please do not leave voicemail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Island work numbers below: (I travel to work in Anguilla 2-3 weeks per month.) These are US telephone numbers so no foreign calling charges will be incurred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Mobile 772-409-6674 (please do not leave voicemail)</w:t>
      </w:r>
    </w:p>
    <w:p>
      <w:pPr>
        <w:pStyle w:val="Normal"/>
        <w:rPr/>
      </w:pPr>
      <w:r>
        <w:rPr>
          <w:b/>
          <w:sz w:val="32"/>
          <w:szCs w:val="32"/>
        </w:rPr>
        <w:t>Business 305-590-8097 x407 (please do not leave voicemail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Lee Bertman, DFSO D7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bertman@comcast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21:39:00Z</dcterms:created>
  <dc:creator> </dc:creator>
  <dc:description/>
  <cp:keywords/>
  <dc:language>en-US</dc:language>
  <cp:lastModifiedBy>Roy Savoca</cp:lastModifiedBy>
  <dcterms:modified xsi:type="dcterms:W3CDTF">2008-12-17T21:40:00Z</dcterms:modified>
  <cp:revision>3</cp:revision>
  <dc:subject/>
  <dc:title>Mishaps Reporting Procedures</dc:title>
</cp:coreProperties>
</file>